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  <w:tab/>
        <w:t>��������� �������� HDD/ID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  <w:tab/>
        <w:t>15-Sep-97 (23-Sep-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T 1 1 S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>HDD/IDE ����������� 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</w:t>
      </w:r>
      <w:r>
        <w:rPr/>
        <w:t>( ����� - �������� )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>WDX V01.09 ( ����� - ��������� 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 �������� </w:t>
      </w:r>
      <w:r>
        <w:rPr/>
        <w:t>HDD/ID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</w:t>
      </w:r>
      <w:r>
        <w:rPr/>
        <w:t>.�. � ������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 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  <w:tab/>
        <w:t>���������� &amp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</w:t>
        <w:tab/>
        <w:t>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 �������� </w:t>
      </w:r>
      <w:r>
        <w:rPr/>
        <w:t>HDD/ID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-��. ��������� ����� 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 �� </w:t>
      </w:r>
      <w:r>
        <w:rPr/>
        <w:t>BAD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</w:t>
        <w:tab/>
        <w:t>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>"��������� / ������ �� ������� 1 / 2 / 3 / 4 / 5 / 6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</w:t>
      </w:r>
      <w:r>
        <w:rPr/>
        <w:t>: &lt;ntb&gt;|&lt;nms&gt;; &lt;ntb&gt; -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ms&gt; - ����� ��������� /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&gt; - ��� �����; &lt;dev&gt;, &lt;dev1&gt; -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, &lt;nm0&gt;, &lt;nm1&gt;, &lt;nm2&gt;, &lt;nm3&gt;, &lt;nm4&gt; -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 -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mb&gt; -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&gt; - �������������� ���������� ( �������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</w:t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 ��� </w:t>
      </w:r>
      <w:r>
        <w:rPr/>
        <w:t>RT11 �������, �������� ���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 ������� �������� </w:t>
      </w:r>
      <w:r>
        <w:rPr/>
        <w:t>DW: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</w:t>
      </w:r>
      <w:r>
        <w:rPr/>
        <w:t>.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����</w:t>
      </w:r>
      <w:r>
        <w:rPr/>
        <w:t>. ����� 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 ������� 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>( � �������� ) �������� 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 �������������� ������ </w:t>
      </w:r>
      <w:r>
        <w:rPr/>
        <w:t>'^Z' � 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 ����� ����������� ��������� ������� ��������� 5|2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'^C' � �������� ������ ( ������� ����������, ��� 5|2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 </w:t>
      </w:r>
      <w:r>
        <w:rPr/>
        <w:t>'^C' ����� ����� ��������� ( ���� ��� 5|25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 � ������������</w:t>
      </w:r>
      <w:r>
        <w:rPr/>
        <w:t>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��� � ������ 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��� ( ����� - ���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 </w:t>
      </w:r>
      <w:r>
        <w:rPr/>
        <w:t>dess'� ( �������� ��������� ��������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 ������ ������ 1|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� � ������� ��������� </w:t>
      </w:r>
      <w:r>
        <w:rPr/>
        <w:t>'#'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: ����������,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: ���������� - '?', �������� - '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 �� ��������� </w:t>
      </w:r>
      <w:r>
        <w:rPr/>
        <w:t>- ������� 'Y' ( "��"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( "���" ). ������������� ���������� ������ ������� "Do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 ���������</w:t>
      </w:r>
      <w:r>
        <w:rPr/>
        <w:t>, �� ��� -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Y' ( 'y' ) ����� '&lt;CR&gt;' ( "��" 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N' ( 'n' ) ����� '&lt;CR&gt;' ( "���"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 </w:t>
      </w:r>
      <w:r>
        <w:rPr/>
        <w:t>'&lt;CR&gt;', �� ��������� 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 ��������� �</w:t>
      </w:r>
      <w:r>
        <w:rPr/>
        <w:t>,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</w:t>
      </w:r>
      <w:r>
        <w:rPr/>
        <w:t>. � ��������� 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def&gt;:&lt;beg&gt;&lt;dlm&gt;&lt;en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&lt;def&gt; - ��������, ����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g&gt; - ������ ���������, &lt;dlm&gt; - ������ '\02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-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 �� �������� 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 � ����, -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 ������� </w:t>
      </w:r>
      <w:r>
        <w:rPr/>
        <w:t>- ���� ��� 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 </w:t>
      </w:r>
      <w:r>
        <w:rPr/>
        <w:t>back-slash'� - �� �� ���� 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 </w:t>
      </w:r>
      <w:r>
        <w:rPr/>
        <w:t>'&lt;CR&gt;', �� ��������� 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 </w:t>
      </w:r>
      <w:r>
        <w:rPr/>
        <w:t>'&lt;CR&gt;', �� ��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��� ���������� 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�� ��������</w:t>
      </w:r>
      <w:r>
        <w:rPr/>
        <w:t>,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( ��. 5|9, 5|10, 5|23, 5|30 )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 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�������� ��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 ������� ����������� 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 �������</w:t>
      </w:r>
      <w:r>
        <w:rPr/>
        <w:t>: ���������� - �������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��� 2, ���������� - �������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 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"� �����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</w:t>
        <w:tab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N/��|                         ������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|                            2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1 | Approve request to continue. Do it [N] ?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 | Default &amp; master block err; stop it. Do it [Y] ?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3 | Disk parameters're correctly set; continue. Do it [&lt;smb&gt;] ?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4 | It couldn't operate the file; try again. Do it [Y] ?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5 | Test a partition [&lt;smb&gt;] ?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6 | The word's protected; omit it. Do it [Y] ?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7 | There'll be made a hidden partition. Do it [&lt;smb&gt;] ?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8 | 'Tis ready to load out master block onto disk. Do it [N] 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9 | 'Tmay execute autodetect. Do it [&lt;smb&gt;] ?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| 'Tmay read default block from file. Do it [&lt;smb&gt;] ?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| 'Tmay stop. Do it [&lt;smb&gt;] ?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| 'Tshould actualy execute autodetect. Do it [&lt;smb&gt;] ?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 | 'Tshould clean data. Do it [Y] ?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| 'Tshould look on data. Do it [&lt;smb&gt;] ?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| 'Tshould read master block again. Do it [&lt;smb&gt;] ?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| 'Tshould save data in file. Do it [&lt;smb&gt;] ?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1 �������: 1 - ����� �� �������, 2 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</w:t>
      </w:r>
      <w:r>
        <w:rPr/>
        <w:t>- ���������: 'Y' - ��, 'N' -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mb&gt; - � ����������� �� ��������� �������� ��������� (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 "&lt;smb&gt;", � 'Y' ���� 'N' ( ��� ���������� )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 ��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������ ������, ���� �� 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/ ��������� ���������� ���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( ������ ���� ����� ��������� ��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: �� �������� � 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���� </w:t>
      </w:r>
      <w:r>
        <w:rPr/>
        <w:t>( ����� - ���� )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6: ��� ����� � �� ��������. ( ����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'�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8: ���������� ���������� ��� ������ �� 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9: �� ��� ����� 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 � 16: �������� � �������� ����.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�� ����, 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������ � �.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2: ���� ������, � ����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-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 ��������� ������, ���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 ����</w:t>
      </w:r>
      <w:r>
        <w:rPr/>
        <w:t>, �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 � ������ ����� ����� �����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4 ��� ������������� ������ �������� ����� dess'� ( ��. 4.3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</w:t>
        <w:tab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N/��|                         ������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|                            2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1 | 0,1,2,3-Page, 4,8-Set, 5-Return, 6-Restart, 7-Quit [&lt;num&gt;]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 | Cylinders [&lt;num&gt;] &gt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3 | Enter the number of partitions [&lt;num&gt;:&lt;nm0&gt;-&lt;nm1&gt;] 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4 | Enter number of the hidden partition [&lt;num&gt;:&lt;nm0&gt;-&lt;nm1&gt;] 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5 | Enter real size of the partition [&lt;num&gt;] &gt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6 | Enter the timing for awiting in ticks [&lt;num&gt;:&lt;nm0&gt;-&lt;nm1&gt;] 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7 | First block [0:0-&lt;num&gt;] &gt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8 | Heads     [&lt;num&gt;] &gt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9 | Its number [&lt;num&gt;:&lt;nm0&gt;-&lt;nm1&gt;] &gt;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| Last block [&lt;num&gt;:&lt;nm0&gt;-&lt;nm1&gt;] &gt;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| Sectors   [&lt;num&gt;] &gt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| Value  [&lt;num&gt;] &gt;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| Which slot should it use [0] ? &gt;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 | Word # [&lt;num&gt;] &gt;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2 �������: 1 - ����� �� �������, 2 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 �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'\022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 �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, 12, 14 �������� ������ � ������ dess'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2, 8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������� ������ �� ������ </w:t>
      </w:r>
      <w:r>
        <w:rPr/>
        <w:t>1|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9, 7,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������� ������ �� ������ </w:t>
      </w:r>
      <w:r>
        <w:rPr/>
        <w:t>1|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</w:t>
        <w:tab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N/��|                         ������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|                            2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1 | Enter input file name }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 | Enter output file name }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3 | String of ASCII }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3 �������: 1 - ����� �� �������, 2 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 ��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 � 2 ������� ����� ����� ����. ��� 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 ����������� ����������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����� - "SY:", ��� - "MASTER", ���������� - ".WD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"[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 ������� ������ � ������ dess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</w:t>
        <w:tab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N/��|                          �����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|                            2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1 | Accepted is the data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 | BufferSize: &lt;num&gt; block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3 | Current disk autodetect information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4 | Cylinders : &lt;num&gt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5 | DiskSize  : &lt;nm0&gt; block(s) (&lt;nm1&gt; K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6 | Firmware  : &lt;str&gt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7 | Heads     : &lt;num&gt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8 | Model  #  : &lt;str&gt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9 | Partition # 0&lt;nm0&gt;.: &lt;nm1&gt; block(s)? (In &lt;nm2&gt; one(s) left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&lt;nm3&gt; block(s))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| &lt;smb&gt; Prttn &lt;num&gt;, Blck &lt;nm0&gt;:&lt;nm1&gt;, Clndr &lt;nm2&gt;, Hd &lt;nm3&gt;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ctr &lt;nm4&gt; [&lt;str&gt;]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| Sectors   : &lt;num&gt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| Serial #  : &lt;str&gt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| Set size(s) of the partition(s)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 | The following partition(s)'ll be made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| # 0&lt;num&gt;. &lt;str&gt;: contains &lt;num&gt; block(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4 �������: 1 - ����� �� �������, 2 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� ��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, 4, 5, 7, 11 -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, 3, 6, 8, 12 -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4, 15 -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 ������������ ������� 9 � 2|5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 ��������� ��� ������������ �������� �� BAD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</w:t>
      </w:r>
      <w:r>
        <w:rPr/>
        <w:t>BAD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���� �� ������ </w:t>
      </w:r>
      <w:r>
        <w:rPr/>
        <w:t>1|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 </w:t>
      </w:r>
      <w:r>
        <w:rPr/>
        <w:t>2|9, 2|7 � 2|10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; ��� ���� �� ������ ���������� ������ ��������� 4|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Prttn &lt;num&gt;, Blck &lt;nm1&gt;:&lt;nm2&gt;, Clndr &lt;nm3&gt;, Hd &lt;nm4&gt;, Sctr &lt;n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: &lt;s&gt; - ���������� �� ������� ��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, '\', '|' � '/' ( "����������" ); &lt;num&gt; - ���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m1&gt; - ����������� ���� ( ����� �� ������ �������� ), &lt;nm2&gt; -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 ������ ����� ); &lt;nm3&gt; - ����� ��������, &lt;nm4&gt; -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m5&gt; - ����� �������. ��������� ��������� �� 255. 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</w:t>
      </w:r>
      <w:r>
        <w:rPr/>
        <w:t>, �� �������������� 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255.-� ������. ����� ��������� ���������� BAD-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"&lt;BAD&gt;", '&lt;CR&gt;', � ����� ������ -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 ������ �����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</w:t>
      </w:r>
      <w:r>
        <w:rPr/>
        <w:t>,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^Z' - ��������� ������� 5|25 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^C' - �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ess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 ����������� ������� 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dess'�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��� ��������������� ������ �� ������ </w:t>
      </w:r>
      <w:r>
        <w:rPr/>
        <w:t>1|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 ����������� 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� </w:t>
      </w:r>
      <w:r>
        <w:rPr/>
        <w:t>64. ����� ������.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��</w:t>
      </w:r>
      <w:r>
        <w:rPr/>
        <w:t>: ������������, ��� 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 ������� </w:t>
      </w:r>
      <w:r>
        <w:rPr/>
        <w:t>( ���� ������ ������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'\0221'. ) �������� 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 ������ � �������� </w:t>
      </w:r>
      <w:r>
        <w:rPr/>
        <w:t>2|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 ������� �� </w:t>
      </w:r>
      <w:r>
        <w:rPr/>
        <w:t>2|1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�������� 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�� 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�� N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�������� N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�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����� �� dess'� � 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�������� ������ � ���������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 </w:t>
      </w:r>
      <w:r>
        <w:rPr/>
        <w:t>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����� �� dess'� 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 </w:t>
      </w:r>
      <w:r>
        <w:rPr/>
        <w:t xml:space="preserve">4 ��� 8 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���� 2|14 )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 </w:t>
      </w:r>
      <w:r>
        <w:rPr/>
        <w:t>1|6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� ��������� �������� ���� ��������� �������������� �������������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 ����� 4, �� 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 ������ 2|12 ), ���� 8, ��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���� 3|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 ����� � �� ������� 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</w:t>
        <w:tab/>
        <w:t>���� � ����������� ������ ������ (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�� ������ ��</w:t>
      </w:r>
      <w:r>
        <w:rPr/>
        <w:t>. ��� ��������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�. ( � ������!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 �� �������������� �������� �� 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</w:t>
      </w:r>
      <w:r>
        <w:rPr/>
        <w:t>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- ���� ����. ��� �� ��������� - "DK:MASTER.WDX[1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� ����� ������������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 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  <w:tab/>
        <w:t>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</w:t>
        <w:tab/>
        <w:t>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���� ���� �������</w:t>
      </w:r>
      <w:r>
        <w:rPr/>
        <w:t>: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��� ���������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: 5|24 ��������� ����� ���������� �����������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���</w:t>
      </w:r>
      <w:r>
        <w:rPr/>
        <w:t>, ��� � 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 ������� �������� ������������ 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, ����� ������������.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: 5|25 ��������� ����� ��������������� �����������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 ������ �� 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 �� ��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?WDX-&lt;t&gt;-&lt;msg&gt;[: &lt;inf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- ����� ���������: 'I' - ��������������, 'W' -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- ������ ������; &lt;msg&gt; - ����� ��������� (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 ����� </w:t>
      </w:r>
      <w:r>
        <w:rPr/>
        <w:t>( �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) ); &lt;inf&gt; -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�������� ������ ��������� �� ���������������� �����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>( &lt;msg&gt; ) ��������� ����.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����� ��������� ��� ���������� )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����������, ���� ��� ����������, ���� ���,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���� �� � ����� ��������</w:t>
      </w:r>
      <w:r>
        <w:rPr/>
        <w:t>, ���� ��� -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 ���������� ������� � 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</w:t>
        <w:tab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*---*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N/��|�-�|���|                   ���������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*---*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| 2 | 3 |                       4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*---*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1 | C | W | Autodetect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 | C | I | Both the slots contain controller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3 | C | W | By this way &lt;num&gt; block(s)'ll be unus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4 | C | I | Controller's in the slot # &lt;num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5 | C | I | Data's turned to native condition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6 | C | I | Data might be change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7 | C | W | Declared space of disk's exhauste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8 | C | W | Default block has invalid forma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9 | C | W | Enter: 'Y'/'y'-Yes, 'N'/'n'-No, 'CR'-Default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'^Z'-Exit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| C | W | Extreme character = '\&lt;num&gt;'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| C | W | File "&lt;fil&gt;" close failure: &lt;inf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| C | W | File "&lt;fil&gt;" open failure: &lt;inf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| C | W | File "&lt;fil&gt;" read failure: &lt;inf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 | C | W | File "&lt;fil&gt;" write failure: &lt;inf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| T | F | It couldn't load out master block onto dis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| C | W | Master block isn't avaliabl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 | C | I | Master block has alian forma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| C | W | Master block has valid forma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 | C | W | More partitions can't b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| T | F | No HDD controller's foun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 | C | W | No partition's declare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2 | C | W | Not any partition'll be mad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3 | C | W | Numeral overflow has taken plac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4 | T | I | Operations're successfuly complete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5 | T | W | Operations're terminate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6 | T | F | Shortage of dinamic memory &lt;num&gt; byt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7 | C | W | Suspectable I/O device: "&lt;dev&gt;" (is "&lt;dev1&gt;"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8 | T | F | This Program's for UKNC onl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9 | C | I | 'Tshould hide partition # &lt;num&gt; (&lt;num1&gt; faults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0 | C | W | Value out of range [&lt;num&gt;-&lt;nm0&gt;] = &lt;nm1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*---*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5: ������� 1 - ����� �� �������, 2 -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'C' - ������������ ���������� ���������, 'T' - �����������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����� ���������, 4 -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</w:t>
      </w:r>
      <w:r>
        <w:rPr/>
        <w:t>&lt;num&gt; � &lt;nm0&gt; � ��������� 30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'\022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�� �� ��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 �������� 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7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 �������� ��������� �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8: ���� 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9, 10, 23, 30: ���������� ��� �������� 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15: ������ ��� ������ �� �� ��������� (!!!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</w:t>
      </w:r>
      <w:r>
        <w:rPr/>
        <w:t>, ��� �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 �� 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� � ������ �� ����� ��������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'^Z' � ����� �� ������ ��� �� 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D-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/��� ���� - ���� ��������, ��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</w:t>
      </w:r>
      <w:r>
        <w:rPr/>
        <w:t>. 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:, TT:/BA:, NL:, MQ:, SL:; ����������� ��� ������: LP:, LS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</w:t>
      </w:r>
      <w:r>
        <w:rPr/>
        <w:t>( 1|1 ): VM:; ��� LD: � DW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</w:t>
      </w:r>
      <w:r>
        <w:rPr/>
        <w:t>, ���� ��������� ��������� �� 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������� ��������� �� ������ ������� ��������� K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  <w:t>, ��������� ������ ������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 ������ ����� </w:t>
      </w:r>
      <w:r>
        <w:rPr/>
        <w:t>BAD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 ����������� </w:t>
      </w:r>
      <w:r>
        <w:rPr/>
        <w:t>&lt;inf&gt;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</w:t>
      </w:r>
      <w:r>
        <w:rPr/>
        <w:t>&lt;inf&gt; - �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</w:t>
      </w:r>
      <w:r>
        <w:rPr/>
        <w:t>, ����������� � �������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</w:t>
        <w:tab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*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N/��|T��|                �������� ���������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*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| 2 |                           3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*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1 | * | Dirrectory is full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 | * | Dirrectory I/O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3 |   | Driver is absend/unloade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4 | * | End of file on devic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5 |   | Fatal system I/O failur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6 |   | .FETCH-error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7 | * | File already found (protected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8 | * | File not found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9 |   | Floating overflow/underflow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|   | Illegal adres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|   | Illegal argument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|   | Illegal channel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| * | Illegal directory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 |   | Illegal EMT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| * | Illegal file nam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|   | I/O channel in use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 | * | I/O channel not open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|   | I/O error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 | * | No device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|   | No error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 |   | No free I/O channel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2 | * | No memory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3 | * | No room on devic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4 |   | Overlay reading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5 |   | Unknown error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6 |   | Unknown VT mode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7 |   | USR-call from exit subroutin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*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6 �������: 1 - ����� �� �������, 2 - ������� ( ��. �����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 ���������� � �������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�������</w:t>
      </w:r>
      <w:r>
        <w:rPr/>
        <w:t>,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 ��� ��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 ���������... ��. "���������� ������" ( 8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  <w:tab/>
        <w:t>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</w:t>
        <w:tab/>
        <w:t>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 ���������</w:t>
      </w:r>
      <w:r>
        <w:rPr/>
        <w:t>: ������� ��� ��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 ������� 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  <w:tab/>
        <w:t>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</w:t>
        <w:tab/>
        <w:t>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 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</w:t>
        <w:tab/>
        <w:t>&lt;����� ���������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