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RSX/VMS/RSTS/RT11 DECUS  C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time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Version of 7-Aug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Copyright (C) 1980,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mission  to  copy  or  modify,  but 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 is  hereby  granted,  provided  that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included and reference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reproduction privileges were granted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 notice  and  should  not  be  constru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by Digital Equipment Corporation or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gital Equipment Corporation,  DECUS,  n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assume  any  responsibility  for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this document or the describ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 made  available  without  an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    The    person    responsible    for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is system should expect to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and  modify  the source code i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ncountered  in  implementing  or  mai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its run-time library.  The DECUS `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pecial Interest Group' is the  primary 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 among user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 a  trademark  of  Bell  Telephone  Laboratories.   R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 RT11  and  VMS  are  trademarks  of  Digital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upport library contains three major groups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lled by  the  compiler  to  perform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ions (such as floating-poin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entrance) that are not performed i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may be called by C  programs 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 such  as  copying  a  string, tha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performed  by  optimized  assembly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of (most of)  the  Unix  Standard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 installation  procedure  yields  two  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.DOC,  containing  normal user documentation and WIZARD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on all library routines, even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rectly called by user programs.  This is CLIB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The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standard run-time  library  is  in  C:C.OLB.   The 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n-time library is in C:CLIB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 library  is  somewhat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revious versions of the Decus C compil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6.   This  incompatibility  allow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Unix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/O interface  header  file  is  in  C:STDIO.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all C program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Unix-style Strea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presents  an  overview  of  the  `standard'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for  C  programs.  These routines have prove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, while they do not provide the full functionality of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MS,  they give the programer essentially all t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day use.  The discussion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ata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ile system is  limited:   files  ar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nly  a limited amount of random-access capabilit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power of RMS/FCS is available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mitations  make  C programs easily transpor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 program is started,  three  files  are  predefin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din   The `standard'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dout  The `standard'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derr  The `standard'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is always assigned to the command  terminal.   Std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are normally assigned to the command terminal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or closed 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pen and fclose functions control access  to  file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      /* Define standard I/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*ioptr;         /* Pointer to fil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optr = fopen("filename", "mode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("Can't open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about an open file is stored in a  buffer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s  returned  by  fopen().   The  buffer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when the file is opened and deallocated whe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losed.  Its format is described under the heading IO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tring contains flags  defining  how  the  fil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Wri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Append to existing file (or writ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oesn't work on RT11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efines some record-contro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No newlines mode (`binary'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RSX:  The user program allocates recor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11: Console output is done using .tt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de `n' is specified, the RSX I/O routines do not 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a  RMS  logical  record  as  defining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readable line.  This  is  necessary  to  process  `b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 On   RT11,   the  I/O  routines  do  not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s  from  input  files,   nor   do   they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s when newlines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`u' is treated differently on RSX and RT11.   If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 the user maintains the file's record buff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call the fget() and fput() routines.   Each  such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translated  directly  to an RMS/FCS GET$ or PUT$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RT11 mode, fput() may be used to write binary recor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sequently read by fget().  The file should be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n'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de `u' is specified on RT11 mode when opening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 single  character output will be perform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 monitor routine .ttyout).  If not specified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line  at  a  time  (using the monitor routine .pri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itialization process opens  stderr  in  mode  `u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in normal mode.  This means that mixing I/O to bot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result   in   synchronization   problems.    To  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 output  on  stdout,  the  program  ne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if (freopen("tt:", "wu", stdout) == NULL) error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fclose(ioptr) to  terminate  processing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is  closes  the  file  and  reclaims system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.  fmkdl(ioptr) may be called to close and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Reading Data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read a file is  to  call  the  getchar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()  routines which read the next character from a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program counts the number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int    c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int    l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int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*io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(ioptr = fopen("foo.bar", "r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("Cannot open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(c = getc(ioptr)) != EO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c == '\n') l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%d characters, %d lines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count, l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rout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  Read a line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   Read a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s  Read a line from a file, remov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tc  Push one character back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  Position the file to a specif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used together  with  the  ferr()  and  f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which  allow  testing  for  error  and  end 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respectively.  The package assumes  that  al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lethal and forc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outines for data output  which  are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gous to the data inpu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 Write a character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    Write a character to a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   Write a string to the standard o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   Write a string to a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s  Write a record to a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   Return record location (for fs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intf() or fprintf() routine is us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data (as was shown in the previous example). 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exible, powerful, and easy to  use;   and  is  perha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st important routine in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library attempts to provide a  consistant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nterface  on several implementations of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The possib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Native 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Native RSX11-M or 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T11    emulated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SX11-M emulated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SX11-M emulated on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mentions the inconsistencies and random  bu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or less intention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Unit Numb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, RSTS/E, and RSX11-M use small integers to number  all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 Unfortunately,  the  numbering is not consis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usage differs  among  the  various  systems.   Thi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several qu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T11, console terminal interaction uses  the  .tt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print monitor functions.  While no devic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pen() function, an channel number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11-M, a channel must be allocated to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  When  a  C  program  starts,  the  `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' is opened on logical unit 1  and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   This  is  not  done  using the fopen(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 stderr IOV  structure  is  defined 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()  were  called).   Also,  fclose()  cannot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I/O routines, there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,  msg()  and  regdmp(),  that  direc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unit 1.  These routines were used to  debu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 and  are otherwise useful for disaster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on RT11, msg() and regdmp() use the .pri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ystems, the first  true  files  are  std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   These  are  opened  on  logical  unit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11) or 2 and 3 (RSX).  Code in fclose() double-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logical  unit number of the file being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 proper  slot  in  the  logical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tandard I/O routines know  little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, they do not deal with cer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RT11, the `user service  routine' 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to open files.  The file open rout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locate IOV areas so that  the  US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over  them.   This can be a problem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, logical unit numbers are  assigned 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`LUN  assignment'  cannot be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 by  task-build   control   files   (or 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-Card Fil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ative RSX11-M and RSX11-M emulated on  VMS  or  RSTS/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d()  and fnext() routines can be used to process `wild-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functionality is not (currently) supported on 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11-M and VMS/RSX  emulation,  the  file  name, 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 file  version  may  be  expressed  as  `*' 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  support.   Also,  fwild()  properly  handle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`;0' and `;-1'.  Wild-card devices, units, or UIC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  Note that, on RSX11  emulated  on  VM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;-1' (earliest version) requires special processing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noted in the description of fwi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11-M emulated on RSTS/E, the file  name  and/or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`*' or `?' wild-cards.  Wild-card devices, un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 (PPN) cod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lloc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llocated  using  the  malloc()  function.   I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 on all operating systems, expanding memory on R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/RSTS.  On `native' RT11, all available memory is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invoking  the monitor .settop function with a `-2'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library supports extended memory (PLAS)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reak() routine may be used  for  permanent  al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Once  memory  has  been  allocated  using sbreak(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$init</w:t>
        <w:tab/>
        <w:t>Once-only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 program is started, a command line is par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the  argv[]  array and the standard input,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files are opened. 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11/M (even emulated), argv[0] will be s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name.   On  RT11  modes,  argv[0]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T11, if no command line is passed to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mpt  "Argv:"  and  read a lin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To disable this, the user program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fla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$nar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(argv, arg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$narg is defined non-zero and  no  command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 to  the  program, main() will be call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mmy)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standard input [filename], code = 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standard output [filename], code = 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nnot open" messages are a user error if inpu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re redirected.  The associated error 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 error code if the program is running under RS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  library  error code (described in IOV), i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  memory"  message  suggests  a  severe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m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 ar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reasonable to make error messages  non-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$$init could be called by a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RSX,  the  program  aborts  (by  executing   a   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)   if   stderr   cannot  be  initializ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parameter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$init</w:t>
        <w:tab/>
        <w:t>Once-only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main::                /* Start of C programs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$$opsy;    /* Operating system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$$rsts;    /* Non-zero if RSTS/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$$uic;     /* RSX: Default uic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$$stnd;    /* Stack end poin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$$scca;    /* RT11: .scca control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 $$task[];  /* RSX: task nam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$$tick;    /* RT11: 50 or 60 Hert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ule  contains  the  run-time  startoff  fo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intializes the C environment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 subroutine.  On return  from  the  main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()  is  called  to close all files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lobals are defined in this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opsy  Operating  system  unique  valu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is  7 on RT11, and set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SK$ directive on RSX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rsts  This value is non-zero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 on  RSTS/E.   It is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running native RSX,  RT1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S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stnd  The (top) end of the stack o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scca  On RT11, the .scca control  wor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needed  to  allow RSTS/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p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task  On RSX, the task nam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tick  On RT11, the clock interrupt r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equal either 50 or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uic   On RSX, the default UIC word from GTSK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, the task aborts with a BPT if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did   not  open.   Otherwise,  explanatory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$main</w:t>
        <w:tab/>
        <w:t>Start of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ative RT11, if no command line is provided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starts,  it  prints  "Argv:"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reads one line, and builds the  argv[] 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is undesirable, include a glob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$narg in a C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int     $$narg  =      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upress the command terminal  read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v[] vector will be set to a dumm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ogram does not define $$narg,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o as to enable the "Argv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$$narg must be initilized at 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tested  by  the  initialization  c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 program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  <w:tab/>
        <w:t>Abort program with an IO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osing all files, the program exits by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PT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>Integer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bsolute value of the integ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</w:t>
        <w:tab/>
        <w:t>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(n);      /*   -1 if no spac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requested  number  of  bytes,  retur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the  first.   The  program  im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() returns -1 if the requested space c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) is used to return the buffer to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 description  of  malloc(),  realloc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() is obsolete.  Use malloc() for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50</w:t>
        <w:tab/>
        <w:t>Ascii to Radix-50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'count' characters from ascii to Radix  50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n't  a  multiple  of  3 characters,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on the end.  The ascii string  is 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hen finished.  The input and output are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ce three input characters are rea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$u</w:t>
        <w:tab/>
        <w:t>Right shift unsigned &gt;&gt;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r$u(u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      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u &gt;&gt; n for  unsigneds.   Note  that,  if 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it acts as if (u &lt;&lt; (-n)) we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</w:t>
        <w:tab/>
        <w:t>Convert Ascii to doubl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the  argument  string  to  a   doub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 point  binary number.  The conversion st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n-legal character.  The caller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checked the argument for leg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written yet  (as  there  is  no  compiler 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</w:t>
        <w:tab/>
        <w:t>Convert Ascii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string  to  integer.   No  data   check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  The   conversion   stops   at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ger.  Leading spaces,  tabs,  plus-signs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re ignored.  The integer may be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</w:t>
        <w:tab/>
        <w:t>Convert Ascii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string  to  integer.   No  data   check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  The   conversion   stops   at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ger.  Leading spaces,  tabs,  plus-signs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re ignored.  The integer may be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>Chang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= sbrk(incr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*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= brk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*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*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= settop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*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() gets increment more memory.  brk() se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address to value.  Both return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w memory area.  settop()  resets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is  returned  if  the  memory  requested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 There   is  no  "shortened"  return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op()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only work on  the  RT11  library.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RSX-mode will cause the job to abort with an 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do not work together with alloc()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>Call (Fortran) subroutine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_value = call(routine, count, &amp;arg1, ... &amp;arg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routine();   /* PDP-11 function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count;       /* Number of argument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 user-callable interface between C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 which  follow  the  standard  PDP11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Note that call() saves and restore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r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        The name of the PDP11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       The number of argume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1           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     s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data_to_sort[NDA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ndata = N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(sort, 2, &amp;data_to_sort, &amp;n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if the called  function  returns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 such as a long, the routine and call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decl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c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myf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l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= call(myfun, 1, &amp;l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() is being  used  to  return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, type coersion may be eff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c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myf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l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(long)call(myfun, 1, &amp;l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>Call (Fortran) subroutine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watch out for trouble if  the  PDP-11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any  I/O.  Floating-point data retur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c</w:t>
        <w:tab/>
        <w:t>Call C subroutine from (Fortran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allable interface  between  Fortran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        The name of the C routin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1            The   (location  of  the)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allc(sort, table, n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.  There will be I/O library conflicts  sinc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not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will occur if a  C  sub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 Fortran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ubroutine refers to  the  save  register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V$)  which  refers to the C main program.  This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 amount of I/O dependent code,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orse is that there will be two 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recommended  that  there  be  a  C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 calls  Fortran  subroutines  that m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call C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can also  define  a  dummy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s  the  globals  referenced  by  CSV$  or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c.mac to provide the necessary glo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</w:t>
        <w:tab/>
        <w:t>Return name of profile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outine which called  the  current  func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using  the  profile option, caller()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name of the  calling  function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 function   was  not  compiled  with 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a pointer to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 char *call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foobar was called by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c</w:t>
        <w:tab/>
        <w:t>Allocate and Initial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oc(n, m);    /* NULL if no spac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c() allocates space for n elements,  each  m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 On  return,  the  space is zero'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expan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d space  cannot  be  allocated,  c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 description  of  malloc(),  realloc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s returned by calling 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tr</w:t>
        <w:tab/>
        <w:t>Trace Path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trace() prints the calling path (from main()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that called calltrace()) on the indic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printed on one li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main sub1 sub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ubroutine within the path was  not  compi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,  or  does  not  start  with  a  call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register save routine, it will  be  pri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nnnnn&gt;  (where  &lt;nnnnnn&gt;  is  the octal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the routine).  Note that the last entr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routine that invoked calltra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race will be  printed  on  exit  if  trac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the program aborts or calls err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</w:t>
        <w:tab/>
        <w:t>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 concatenates the argument strings.  It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first byte of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>Copy a given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indicated number of bytes from the  input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output area.  Return a pointer to the fir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outpu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tr</w:t>
        <w:tab/>
        <w:t>Str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in" to "out".  Return a pointer to the end of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following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 buffer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char     *cpyst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r = cpystr(buffer,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r = cpystr(ptr, more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quence appends more_text to the cop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ove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</w:t>
        <w:tab/>
        <w:t>Convert Time Buffer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ime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    year;   /* G.TIYR  year - 190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    month;  /* G.TIMO  Jan. = 1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    day;    /* G.TIDA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    hour;   /* G.TIHR  00 .. 23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    minute; /* G.TIMI  00 .. 59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    second; /* G.TISC  00 .. 59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    tick;   /* G.TICT  00 .. tsec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    tsec;   /* G.TICP  tick/secon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ofweek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TIME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() converts the time information in buffer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rtime() to a character string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Sep 16 01:03:52 1973\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elds have constant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(0)  returns  the  current  time  of  day,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()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returned information is  iden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x function of the same name except that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a trailing newline which is omit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week() returns the day of the week (Sunday = 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nformation in the argum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ange checking on the information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ave</w:t>
        <w:tab/>
        <w:t>Multi-level func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sa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reset( fp, hval, lv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       *frame; /* Frame pointe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       hval;   /* High-order retur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       lval;   /* Low-order retur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permit a multi-level  return  from 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one of its dynamic ancestors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ave() returns  the  address  of  the  frame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  Later calls to envreset() with this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will  create  the  illusion  that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voked  by  the  caller of envsave()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a  value  equal  to  the  parameter(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es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eset() simulates a  return  to  the  functio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pointer  matches  frame (the result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envsave()).  Envreset() may be made to  loo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is returning a one or two word value.  I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integer  value  is   passed   in   additio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eset(),  it looks as if a 1-word value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integers (or equivalently, a long)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looks like a long is returned.  Thus any 1 or 2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returned because of the lax  type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tastrophic to attempt to return  to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itself already return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llustrates   use   of   envsave(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es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*save_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_frame = env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ubproces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ave</w:t>
        <w:tab/>
        <w:t>Multi-level func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bor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reset(save_frame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bprocess() detects an error, it calls  env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return  to  the  caller  of  process(),  pas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ure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caller  of  envsave()  has  already  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  <w:tab/>
        <w:t>Error exit from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(format, arglist); /* Fatal error exit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written to stderr  an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 If  profiling  was  enabled,  a subrout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will be written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it status" will be set to "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Exit from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);              /* Exit, no return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(status);       /* Exit with status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int $$exst;   /* Exit status valu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it, the following sequence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The user-supplied wrapup()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Profiles (if requested)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All file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The program exits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alling  exits()  with  an  appropriate  valu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an  pass  an exit status code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nitor.  The RT11 and RSX11 monitors defin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codes  differently;  the value passed to exi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ecked for consist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11    RSX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1.     Success -- no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0.  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 2.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  4.     Seve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it() is equivalent to calling exits(1)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program  may also set a value into $$ex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via exi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$$ex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exst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</w:t>
        <w:tab/>
        <w:t>Close a currently-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file.  Returns 0 if ok, -1 if an  err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is saved in $$f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derr is never  closed.   On  RT11-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block  of a disk file which was open fo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</w:t>
        <w:tab/>
        <w:t>Test for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end of file on iop, els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</w:t>
        <w:tab/>
        <w:t>Test for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an error has  been  seen  on  th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h</w:t>
        <w:tab/>
        <w:t>Flush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utput buffers.  This routine actually  does 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err is set if anything unexpected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</w:t>
        <w:tab/>
        <w:t>Ge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record from the indicated file.  Maxbyte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, the file must have been  opened  using  the 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buffer)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T11, the file must have been written by f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umber of bytes read is returned.  Use f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f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</w:t>
        <w:tab/>
        <w:t>Read a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gets(buffer, maxbytes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            max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getss(buffer, maxbytes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            max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()  reads  a  string  into  the  buffer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file.  Maxbytes is the maximum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.   The  string  is  terminated  by  a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 which  is  followed  by  a  null.   Fg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turns buffer.  It returns NULL o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s()  is  identical  to  fgets()  except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 newline  is  removed.   (This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gets(),  but  is  not  compatible  with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gets keeps the newline,  while  fgetss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() delete it.  To delete the newline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(), execu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[strlen(buffer) - 1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</w:t>
        <w:tab/>
        <w:t>Get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ogical unit number associat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RT11, the channel number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l</w:t>
        <w:tab/>
        <w:t>Mark File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l() closes and deletes the specified file.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T11, the job is aborted with an error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ouldn't parse.  $$ferr is set to 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 tries  to  delete  something  (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printer)  that  it  shouldn't.  Note that RT11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lush the last buffer before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</w:t>
        <w:tab/>
        <w:t>C library file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pen(name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        *name;  /* File to ope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        *mode;  /* Open mode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open(name, mode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        *name;  /* File to ope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        *mode;  /* Open mode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      *iop;   /* I/O pointer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 opens a new or  existing  file  in  th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Read the existing fil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   Create and write the fil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Appen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Don't do newlines on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     RSX-mode: User does all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11-mode: use .ttyin and .tt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r", "w", or "a" must be given.  "n" and "u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 "n" should be given for "binary"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" flag is treated quite differently for RSX  and 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, "u" means that  the  program  does  all  I/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 fget()   and/or  fput().   Calling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for example fprintf)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, "n" or "u" mode files will be cre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-length"  attribute.   On  RSTS/RSX 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(neither  "n"  nor  "u"  specified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"stream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T11, if fopen decides that the file being open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user's command terminal, single-charact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 (by calling .ttyin and .ttyout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"special-mode" bits must be set in the JS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f  it  requires  true  single-charac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 return input.  Output to the termin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ithout buffering, which is useful fo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, but otherwis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() returns NULL on errors -- $$ferr gets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 On  RT11,  this will be a RSTS/E compati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iov), while on RSX, this will be  the 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</w:t>
        <w:tab/>
        <w:t>C library file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no buffer space available (IE.NBF or  E$$N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valid lun (IE.ILU or E$$NOC)" may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.  On RT11, if the file cannot  be  opened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ther  program  has  opened the channel, an E$$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should not be used for  both  rea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except  if the program writes a disk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s and reads it using ftell()/fseek(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he  program  should  call  rewind() or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 the file before using fsee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the one specific  case  of  the  RT11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pen in "u" mode, an open file must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and wri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pen() substitutes the named file  in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file -- indicated by iop.  The fil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op is closed.  Freopen returns  iop.   If  the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 iop  will be deallocated.  Note:  freopen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nding fwild/fnex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11 file system does not support fil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block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 does not  get  the  actual  keyboard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terminal, although this isn't too hard to 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/RSTS/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pen() cannot be used to assign a file to  stder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code  throughout  the i/o packag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stderr.  For example, it cannot  be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user-writt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general, hence big.  RSX users who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 everything  may  find  pleasure in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to many tin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</w:t>
        <w:tab/>
        <w:t>Put a 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record is written to the file.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should  have  been opened with 'n' so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tuffed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T11, the file is only readable by f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es is alway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ferr() after calling fput()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</w:t>
        <w:tab/>
        <w:t>Return True if record-orien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the file is record-oriented.  Note: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 record-oriented  files are not file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nor are they the user's console terminal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 along  with  devices  such as line-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</w:t>
        <w:tab/>
        <w:t>File pointer reposition (s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eek(iop, offset, 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*iop;   /* What device to seek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     offset; /* New read positi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  param;  /* Zero for abs. seek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() moves the i/o  read  pointer  to  th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 The  position  must  have  been 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().  Param must be zero.  The file/devic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() returns zero if correct, EOF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 occurred, error and eof flag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ek() is an alternate entry with ident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ol</w:t>
        <w:tab/>
        <w:t xml:space="preserve"> Spool to Defaul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pool(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*fp;    /* Open file IOV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 in lieu of fclose()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to  spool  the file to the system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trol over  the  disposition  or 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ol() returns  zero  if  the  file  was  spool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an   error  code  if  spooling  c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.  If called on native RT11, the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and  an "illegal device error" (E$$NOD = 6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needs access to the power  of  the 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print spooler on native RSX, the RSX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pwn() routine should be used to spaw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MCR after closing the fil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needs access to the power  of  the 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on RSTS/E, it should close the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RSTS/E extensions library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.SPL system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TS/E V7.0, the file is spooled to any lin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X  mode)  or  to  LP0:  in RT11 mode. 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 cannot be selected  without  mod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fspoo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file  was  opened  by  calling  fwild()/fnex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s will not be freed, allow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fnext() for subsequ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RSTS/E  RT11  mode,  error  codes  will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pooling system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</w:t>
        <w:tab/>
        <w:t>Tell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ell(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*iop;   /* What device to seek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() returns the position of the  read/write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indicated  file.  This value may be f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by calling fseek().  Note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the record, not a block or byt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, the program  shouls  flush  the  curren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ftell().  (Flush() is a noop on RT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ading lines of text, the correct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= ftell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gets(buffer, sizeof buffer, fd) != EO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'position' locate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ad by the call to fg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, the value returned is the position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as  a  byte  offset from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 RT11,  the  block/byte  pointers  (eac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  are returned in the two word result.  Re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might be more useful, as it  allows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()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</w:t>
        <w:tab/>
        <w:t>Return True if term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the file  is  a  terminal-type  devic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is means the user's comman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d</w:t>
        <w:tab/>
        <w:t>Wild-card file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ild(name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        *name;  /* File to ope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        *mode;  /* Open mod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ext(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      *iop;   /* I/O pointe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d() opens a new or existing file  (whos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ontain "wild-cards").  Open modes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in fopen().  On return, the  file  nam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parsed,  but  no file has yet been opened. 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eans that the file name did not par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t() opens the first or  next  file  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a  previous  call  to  fwild().  If f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, there are no (more) files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d/fnext handle RSX file version numbers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ive"  RSX  or  VMS compatibility mod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 "foo.*;3",  "foo.*;*",  "foo.*;0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.*;-1".    Omitting  a  version  number  "foo.*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"foo.*;0".  Note  that  version  numbe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e  "newest" file, while version number -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.  (Version numbers are not used on RSTS/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call fclose(), all file  nam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  The following sequence illu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wild()/fnex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gets(name_buff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(fd = fwild(name_buff, "r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("Can't open %s\n", name_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count = 0; fnext(fd) != NULL; count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oces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(fgets(buffer, sizeof buffer,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Process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next() fails; the channel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coun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("No matching files foun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currently) implemented on RT11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anguage scan (CSI1$) on  VMS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does not parse version number -1 (because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meaning  on  native  VMS)  and  fwild(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 the  oldest  version,  fwild()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with  a  file  name  of  the  type  "foo.*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.*;0" and, before  calling  fnext()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you  should  set the correct bits in the IOV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(fd = fwild(file, "r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("can't open file %s"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(fd-&gt;io_flag &amp; IO_VER)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&amp; version_minus_1_wa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d-&gt;io_flag |= IO_V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bit IO_VER signals "version 0  or  -1",  whil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VM1  signals  version minus 1.  Again,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before the first call to fn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</w:t>
        <w:tab/>
        <w:t>Ge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() reads one character from  the  stand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getc()  reads  one  character from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turn EOF on error 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</w:t>
        <w:tab/>
        <w:t>Read a line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() reads a string into the buffer from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(stdin).   The  string is terminated by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which is replaced in the buffer  by  a 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() returns buffer or NULL on end of file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ty</w:t>
        <w:tab/>
        <w:t>Get control telety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evice name of the control teletype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 on 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T11 under RSTS/E, the actual keyboard number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(I dunno about "real" RT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</w:t>
        <w:tab/>
        <w:t>Ge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() reads one (16-bit) word from the indicat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must call feof() or ferr() to test f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</w:t>
        <w:tab/>
        <w:t>I/O vect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io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o_flag;        /* Control flag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o_uget;        /* Unget char storag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o_bcnt;        /* Buffer free coun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*io_bptr;       /* Buffer free point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*io_rbuf;       /* Record buffer star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o_rbsz;        /* Record buffer siz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*io_bbuf;       /* Block buffer star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*io_wild;       /* Wild card lookup bu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o_iosb[2];     /* I/O status block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o_fdb[0];      /* File data block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11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io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o_flag;        /* Control flag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o_uget;        /* Unget char storag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*io_name;       /* File name point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*io_wild;       /* Wild card lookup bu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o_lun;         /* RT11 channel numb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o_bcnt;        /* Buffer free coun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*io_bptr;       /* Buffer free point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o_bnbr;        /* Disk block numb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io_bbuf[512];   /* Data buffer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iov.io_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OPN  0100000 /* Open fil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REC  0040000 /* Record devic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TTY  0020000 /* Console terminal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EOF  0010000 /* EOF seen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ERR  0004000 /* Error seen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FIL  0002000 /* Disk fil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BAD  0001000 /* Buffer needs fil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NOS  0000400 /* No newlines need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UBF  0000200 /* User does buffe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BZY  0000100 /* Buffer write need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WF1  0000040 /* fwild "first time"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VER  0000020 /* fwild version hack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VM1  0000010 /* version ;-1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MOD  0000003 /* Open mode mask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read   = 0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write  = 1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append = 2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Non-zero = output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O_EOR  (IO_ERR | IO_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  $$ferr;    /* Error word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FILE  *stdin;    /* Standard input 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FILE  *stdout;   /* Standard outpu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FILE  *stderr;   /* User's command tt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I/O vector structure used  for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ll  I/O routines in the C library. 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or RSX and RT11  modes.   Not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bits in IO_FLAG are only meaningful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of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-mode IOV contains an  entire  file  data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T11-mode  IOV  contains only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files plus a pointer to an  Ascii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ile name argument to fopen()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iovtoa() and to allow deleting fi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V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def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in   The stan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out  The standar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err  The error  output  file.   Note:  o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, stderr is opened on LU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err (error word) is also defined here.  This 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 if  an error occurred when performing I/O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, the standard I/O error code is returned.  On  RT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de compatible with RSTS/E usage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  Valu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ILF  02. 002 Illeg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NOR  04. 004 No room for user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FNF  05. 005 Can't find file o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NOD  06. 006 Not a vali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ILU  07. 007 I/O channel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NOO  09. 011 I/O channel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EOF  11. 013 End of fil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FAT  12. 014 Fatal system I/O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ERR  13. 015 User data error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FND  16. 020 File already found (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NOC  17. 021 Too many open files o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$$NSP  32. 040 No memory space f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2 is set only if an  "impossible"  error 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may indicate a bug in the RT11 libra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be a user programming error (lik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to an I/O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 is set if fopen tries to open a channel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oa</w:t>
        <w:tab/>
        <w:t>Convert file nam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vtoa(iop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le name to Ascii and put it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SX, the file name and file type are decompil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al  format.   On RT11, the text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fopen() is copied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</w:t>
        <w:tab/>
        <w:t>Return TRUE if alphabet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c is an alphabetic character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t</w:t>
        <w:tab/>
        <w:t>Return TRUE if digi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c is an Ascii digit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er</w:t>
        <w:tab/>
        <w:t>Return TRUE if lower-case alphabet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c is a lower-case  alphabetic  character,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er</w:t>
        <w:tab/>
        <w:t>Return TRUE if Upper-case alphabet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c is an Upper-case alphabetic  character,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</w:t>
        <w:tab/>
        <w:t>Integer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oa(value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 converts the value to a  (signed)  decimal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null-tr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sult can be computed (more flexibly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printf(buffer, "%d"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8</w:t>
        <w:tab/>
        <w:t>Convert integer to oct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 converted  to  octal  and 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sult can be computed (more flexibly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printf(buffer, "%o"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not generat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x</w:t>
        <w:tab/>
        <w:t>Convert an integer to hexideci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integer to hexidecimal ascii. 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railed.   Values  from  10  to  15  (decimal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"A" to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sult can be computed (more flexibly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printf(buffer, "%x"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</w:t>
        <w:tab/>
        <w:t>Allocate a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loc(size);           /* NULL if no spac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       size;   /* Number of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re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        *p;     /* Was allocate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  allocates  the  indicated  number  of 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 a  pointer  to  the first.  I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annot be satisfied, malloc returns  NUL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age is expan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) and  mfree()  return  a  buffer  to  free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description of realloc() and sbrea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abort  if  free()  is  passed  a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or  if  the  program  writes outside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alloc().  Note that only certain ca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by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p</w:t>
        <w:tab/>
        <w:t>Dump memory a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dmp(start, end);     /* Memory dump routin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        *start; /* First to dump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        *end;   /* Last to dump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dmp();               /* Register dump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registers  and/or  memory.   All   regist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dmp is called with a zero argument, the s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routine does not use the C I/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codes are no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, these routines require  that  the  terminal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 as logical uni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  <w:tab/>
        <w:t>Print a message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on the console terminal.   This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not  use  the  standard  library.   Return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,  this  routine  requires  the  comman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assigned as logical uni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</w:t>
        <w:tab/>
        <w:t>Peek at a location in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to a location in the RSTS/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will be aborted with a BPT if not running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</w:t>
        <w:tab/>
        <w:t>Formatted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format, arg1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converts, formats, and  prints  its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control of the first argument, writing outp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().  fprintf() writes its output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sprintf()  writes  its  output 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 character string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types  of  objects:   plain  characters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ied  to  the  output  stream,  and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 each  of  which  causes  con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next successive argument to 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nversion  specification  is  introdu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%.  Following the %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tional  minus  sign  "-"  which  specifi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of the converted argument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igit string specifying field  width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verted argument has fewer characte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dth, it will be blank-padded on the left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if  the  left-adjustment  indicato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 to make up the  field  width.   If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given as '?', the next argu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tional  period "." which serves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dth from the next digi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igit string (precision) which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gits  to  appear  after 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e- and f-conversion, or the maximu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aracters  to be printed from a string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is given as '?', the next argu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hich indicates the  type  of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</w:t>
        <w:tab/>
        <w:t>Formatted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version characters and their mean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 Signed-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     Unsigned-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integer  argument  is converted 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l, or hexadecimal   notation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  of   the   conversion  charact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ceeded  by  'l'  to  signal  "long"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.   Note  that the Unix usage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  to  represent  long  argument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     The  argument  is  converted to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tyle "[-]ddd.dd" where the number of 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 the  decimal  point  equals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 for the argument.  If pr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ng, 6 digits are given; if explicitly 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s and no decimal point  are  prin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 should be float 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 The float or double argument is conv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yle "[-]d.ddde+-dd" where there is  one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 decimal point and the number af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l  to  the  precision   specified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;  if the precision is missing,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     Floating point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 The argument character is printed.   (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lc' takes a long integer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  Remote format.  The next  printf()  arg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at.  Note that this is not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format is not processed furth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The  argument is taken to be a string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er) and  characters  from  the  str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</w:t>
        <w:tab/>
        <w:t>Formatted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d  until  a  null  character 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characters indicated by the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  is   reached;   however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cision   specification  is  0  or mis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up to null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recognizable character appears after the  %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 is printed;  thus % may be print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 %%.  In no case  does  a  non-exista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 field width cause truncation of a field; 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place only if the specified  field  width 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actual width.  Characters generated by printf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by calling putcha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, f, and g conversion haven't been writt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  <w:tab/>
        <w:t>Print pro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prof is called on exit if functions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pro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file is written to file  "profil.out"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by a global symbol $$p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  writes  4  entries  per  line. 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prnl  to  N  writes N entries on each line, simpl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-processing (sorting) of the dat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$prnl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each entry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example shows how  to  chang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 char *$$pf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$pfil = "ti: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s written using the format string "%8s  %6u"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 than  one  entry  is written to a line,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will be preceeded by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, by writing the data one entry per  li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ile  output  may easily be sorted either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r by frequency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</w:t>
        <w:tab/>
        <w:t>Put one charact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char() writes one character to  the  standar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 Putc()  writes one character to the nam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</w:t>
        <w:tab/>
        <w:t>Put a lin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) writes a  string  to  the  standard  outpu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s a newline af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uts() writes a  string  to  the  indicated  file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utss() writes a  string  to  the  indicated  fil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</w:t>
        <w:tab/>
        <w:t>Put a 16-bit wo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w() writes  one  word  to  the  indicated  fil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EOF on error,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toa</w:t>
        <w:tab/>
        <w:t>Convert Radix-50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r5cnt words of radix  50  data  to  Ascii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 buffer is not null-trailed.  All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</w:t>
        <w:tab/>
        <w:t>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a pseudorandom number.  If max is zero,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number in the range 0 ..  32767.  If max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mod(number,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gorith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d = (69069 * seed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 = (seed &gt;&gt; 8) &amp; 3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((max == 0) ? temp : temp %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common run-time library.  As rand() return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, the middle of the generated  random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</w:t>
        <w:tab/>
        <w:t>Re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oc() changes the size of the block  pointed  t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, returning a pointer to the (possibly moved)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will be unchanged up to the less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and ol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oc() also works if buff points  to  a  block 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 last call of malloc(), realloc(), or c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sequences of free(), malloc(),  and  realloc()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it  the  search  strategy of malloc() to do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so  the  description  of  malloc(),  calloc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ill abort if buff is not the addres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allocated by malloc() or c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</w:t>
        <w:tab/>
        <w:t>Rewind a file for re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wind the indicated file.  Return -1 if failure,  0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open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program has stored random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</w:t>
        <w:tab/>
        <w:t>Conver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ime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s the current time  of  day  in  the  buff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 is  compatible  with the RSX11-M GTIM$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</w:t>
        <w:tab/>
        <w:t>Allocate memory from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reak(am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reak() allocates the indicated amount of  memo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rating system.  The allocation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 is  returned  if  the  memory  requested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  There is no "shortened"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</w:t>
        <w:tab/>
        <w:t>Trap Control/C (RSTS/E RT11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 is  defined  as  a  CTRL/C  trap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setcc(0) disables CTRL/C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f the routine is reentered (because  CTRL/C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d  during  the execution of function()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 on RSTS/E RT11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>Delay job a given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eep a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</w:t>
        <w:tab/>
        <w:t>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mp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two strings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      a  &l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    a =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1      a  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</w:t>
        <w:tab/>
        <w:t>Str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"in" to "out".  Retur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cpystr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q</w:t>
        <w:tab/>
        <w:t>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RUE if the string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</w:t>
        <w:tab/>
        <w:t>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length of the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b</w:t>
        <w:tab/>
        <w:t>Byte swap (argument is a buffer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 buffer[0]  and  buffer[1]  as   a   byte-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   Buffer  need not be on any particular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i</w:t>
        <w:tab/>
        <w:t>Byte swap, (argument i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 byte-swab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returns the time of day in  seconds.   If  tlo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rtime() for a more flexib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ix time function returns the time  since 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MT,  Jan  1,  1970, measured in second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time of day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wer</w:t>
        <w:tab/>
        <w:t>Convert upper-case alphabetic to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 is a upper-case alphabetic, return it's 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per</w:t>
        <w:tab/>
        <w:t>Convert lower-case alphabetic to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 is a lower-case alphabetic, return it's 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  <w:tab/>
        <w:t>Profile support entry module (with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ule is  called  whenever  a  function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tack will remain  above  600  octal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executes and optionally prints a flow-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$$flow is set to  a  file  descriptor,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 location  the  function  is  called fro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environment, are  printed  on  each  call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ompiled with the pro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_name&lt;TAB&gt;caller&lt;TAB&gt;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function_name is the name of  the  function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,  caller  is  the  address of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tually, the return address), and environmen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5  argument  pointer  (for  local address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being called).  The information will b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$$flow with a newline before an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rofiling has been enabled and the program exits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()  or  via  an  operating-system  trap (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  memory  reference),   a   register   dump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trace will be written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description of calltrace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</w:t>
        <w:tab/>
        <w:t>Trap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ule contains code  which  is  executed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chronous  trap  is  detect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such traps are regarded  as  fatal  error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trap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 memory reference (trap through vect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 instruction (trap through vector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PT (assuming a debugging aid is no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 TRAP (this may be a Fortra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 EMT (RS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ating point exception (RS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manageme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dout.  Note also that  a  calling  sequence 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written to stdout by 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 trap  occurred,  the  program  will  ex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system with a "severe error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call to pcsv$  will  initialze  trapping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11, the .tprset monitor request will be executed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trpset  only traps illegal memory reference (trap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illegal  instruction  (trap  to  10),   the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sting   vectors   are   initialized   by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s (.AS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may loop if a trap  occurrs  within  the 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</w:t>
        <w:tab/>
        <w:t>Trap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 forget  to  handle   floating-point   when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tc</w:t>
        <w:tab/>
        <w:t>Push back a byte onto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one character back on the indicated stream.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 executing  a  BPT  instruction  if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s push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d</w:t>
        <w:tab/>
        <w:t>Execute non-local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routines are useful for dealing  with  err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 encountered  in  a low-level subrout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exit() saves its stack environment in a static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ater use by unwind(). 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setexit().   It  then  returns  in  such 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unwind() was called.   The  return  from  se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the value 1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etex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Unwind calle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Setexit setup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outine that called setexit() must still  b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nwind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ng</w:t>
        <w:tab/>
        <w:t>Expensive way to say sizeof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efine wdleng() (sizeof (i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up</w:t>
        <w:tab/>
        <w:t>Dummy routine call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outine (which does nothing) is called on  exi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's program does not provide a wrapup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apup will be call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  <w:tab/>
        <w:t>Clear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the block of core.  N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