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L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morandum is an introduction to,  and  justification 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 is a  general-purpose  programming  language.  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 associated with the UNIX system, since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at system, and since UNIX and its software are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e language, however, is not tied to any one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 or machine;  and although it has been called a "system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ing  language"  because  it is useful for writ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it has been used equally well to write major nume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processing, and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 is a relatively "low level" language.  This 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perjorative;  it simply means that C deal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f objects  that  most  computers  do,  namely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 and  addresses.  These may be combined and mov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ususal arithmetic and logical operation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 provides no operations to deal directly  with  composite 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cts  such  as character strings, sets, lists, or arrays c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d as a whole.  There is no analog, for example, of the  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 which  manipulate  an  entire  array or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does not define any storage allocation  facilit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static definition and the stack disciplin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variables of functions:  there is no heap or garbage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ction  like that provided by Algol 68.  Finally, C itsel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s no input-output facilities:  there are no  READ  or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,  and  no wired-in file access methods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-level mechanisms must be  provided  by  explicitly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milarly, C offers only straightforward, single-thre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 constructions:   tests,  loops, grouping, and sub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multiprogramming, parallel operations,  synchro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  Keeping the language down to modest dimensions h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benefits.  Since C is relatively small, it can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mall space and learned quickly.  A compiler for C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and  compact.  Compilers are also easily written;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echnology, one can expect to prepare a compiler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machine  in a couple of months, and to find that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de of a new compiler  is  common  with  existing 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a high degree of language mo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Kernighan and Ritchie,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was developed at Bell Labs by Dennis Ritchie.  It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PL  via the B language (a minimal language for system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g).  The language has been available for  about  five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 90% of the Unix operating system (and essentially al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software) is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guage is available on PDP-11's (all major operating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s,  including PDT150's), VAX, GCOS (HIS 6070), OS 370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8/32, SEL86, Nova, Eclipse, and on 8080/86 and  Z80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.   On  PDP-11's, the compiler generates direc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(The compiler, can be  recompiled  on  an  RT11 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at least three compiler vendors along with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rom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 language standard was published in 1977.  Whil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 not  define  any  I/O  or  operating-system conven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rtable C library" has been defined to provide necessary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ality  in  a  machine-independent fashion.  The Decus 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er supports a  run-time  library  that  is  portabl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11, RT11, and either operating system emulated under RSTS/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available includes a 150 page  paperback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excellent  quality.   Unix  documentation includes a 30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describing the entir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cussion was prepared using the  UNIX  system 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,  the discussion of C in the Bell Systems Techn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uly-August 1978), and the book by Kernighan and Ritchi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T Utilization of System/microprocessor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guage is completely machine-independent.  Operating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 interaction is by (separately compiled) functions.  T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des all I/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ariables must be declared prior to use.  A variabl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d  "register"  type.  If so, the compil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ardware registers.  Registers (R0, SP, etc.) cannot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citly  named  by  C  programs.   (It is possible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e pointer variables to absolute memory locations,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programs access to device regis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 cannot be embedded in  C  programs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  compiled  C  and  assembly-language 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.  All C programs are re-entrant and the "standard"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is not used.  However, the Decus runtime lib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includes an interface subroutine to allow calling  a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 routine,  should this be necessary.  This allows 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 running on RT11 to access all operating system func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y.   The subroutine call/return sequence requires about 20 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econds on a PDP11/70.  C programs can be compiled with "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ing"  support.   If this is selected, the Decus C runtime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ry includes tests for stack overflow and  prints  "trace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f the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lightly extending the definition of pointer variab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address any location in the machine (this is no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citly provided for in the language definition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transportable).  Thus, C programs can be used as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 drivers (all UNIX device drivers are written  in  C)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also be connected to interrupt vectors (again,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 the language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T Languag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is a typed block-structured language.   All  "normal"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s  are included.  The compiler generates reentra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entrancy is inherent in the language).  There is no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 for co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important features of the language is its 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 to  define  structures, and to manipulate them by use of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 variables.  In addition, an  increment/decrement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available which allows flexible indexing through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ector.  Multi-dimensioned arrays are also available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may be partitioned into b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language is typed, it is possible to escap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.   This is important when storage must be dynamically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from free memory.  The system library contains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 subroutine  which  returns enough spac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required.  The allocator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ell {           /* Define a lisp cell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ell *car;     /* car pointer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ell *cdr;     /* cdr pointer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valtype;        /* What is stored in the c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cellval {       /* Cell can store any of: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val;           /* Integer or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rval;        /* Real or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ell *vlist; /* Value list pointer or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val;         /* Character string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v;                  /* v.ival, etc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*head;                /* Head points to a cell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cate a cell and initialize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= (struct cell *)alloc(sizeof ce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-&gt;valtype =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-&gt;v.ival = 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value if a cell contain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ead-&gt;valtype ==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%d", head-&gt;v.i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equence defines a structure and an uninitialized 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  to that structure (at compile time). 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, space for the structure is allocated which is o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nd which is properly aligned for the data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"sizeof cell" is evaluated at compile-time.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 body  need not be modified if the structure change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bytes needed to store address  pointers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 units changes.  (This means that programs are trans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between PDP11's (with 16 bit address  pointers)  and 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 32  bit  pointers).  The C "type cast" declar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to type-check the assignme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ample shows how bit fields and  PDP-11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may be defined and manipul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W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 a KW11-P programmabl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{              /* Define control-status re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run   : 1; /* Run bit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rate  : 2; /* Rate select (2 bits)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ode  : 1; /* Mode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updwn : 1; /* Up/down bit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ix   : 1; /* Fix bit (maintenence)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nten : 1; /* Interrupt enabl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one  : 1; /* Device don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7; /* Unused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error : 1; /* Overrun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sr;                /* All packed in this wor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sb;              /* Count set buffer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nt;              /* Count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KW11P 0172540   /* Programmable clock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11P-&gt;csr.rate = 1;    /* Set rate to 10kHz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11P-&gt;csb = (-100);    /* Count set to 100 int/sec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11P-&gt;csr.run |= 1;    /* Start counting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hows how device registers might be defined,  and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er mechanism may be used to access actual machin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.  This (nonstandard) use of pointer variables fo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coding practices used within the UNI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of course that interrupt handling would require an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-system specif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T C languag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is a typed block-structured language many  of  whose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traced back to Algol-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&lt;Expression&gt;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&lt;Expression&gt;; &lt;Expression&gt;;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&lt;Constant Expressio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&lt;Label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 &lt;Statement&gt; appears, a multi-statement block may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statement is used to select which of  several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  (prefaced by case statements) is to be executed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lt statement is executed if none of the cases are 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 exits the including for/while/switch statement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s to the terminating condition of the for/wh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atements are completely general:  the initial value,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ncrement  need  be  related.  The goto statement i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, and may not exit from (or jump into)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ontains a rich set of operators,  including  defini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us and arithmetic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unique features of C is the  increment/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 (quite  similar  to the PDP11 hardware function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= a++;        /* is equivalent to x = a; a = a + 1;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++a;        /* is equivalent to a = a + 1; x = a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a--;        /* is equivalent to x = a; a = a - 1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--a;        /* is equivalent to a = a - 1; x = a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rement/decrement operator can be combined with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x;         /* x is a character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;        /* a points to a character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*a;         /* x is set to what a points to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*a++;       /* x is set to what a points to,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and a points to the next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len(s)            /* String length subrout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s;       /* Pointer to a string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 i; /* i gets string length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i = 0; *s++ != NULL; i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lightly more efficient string length sub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strlen(s)           /* String length subrout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char *s;       /* Pointer to a string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char *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=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*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work -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L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expressions (in the Algol 60 sense)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(s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? "%d se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"%d sec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either "1 second" or "&lt;number&gt; seco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is unique in distinguishing between logical and/or (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  execution  flow)  and  arithmetic  and/or (which comp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).  The compiler  guarantees  left-to-right  evalu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expressions.  Thus, an if statement can comput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a test which is par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  code   efficiency    is    reasonable    compared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-language.   It  is probably good enough tha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among programmers will be more important  tha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er  efficiency.  It is rumoured that PDP-11 C is about 95%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as PDP-11 Bl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time capabilities include parameter definition, fi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ion,  conditional  compilation, and a simple macr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UNIX philosophy is to provide more sophisticated  tool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 packages,  rather  than by extending each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separately.) One compile-time operation tha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d is the "sizeof" function which is defined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needed to store its object.  This allows much  code 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ence and transportability of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us compiler defines symbols that allow the C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onditionally compiled for RSX or RT11 run-time characte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s.  While this is not normally needed  for  application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,  several  systems  programs  (for  example, thos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the library) require this knowd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us C compiler generates object code that  is  compat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standard operating system linker (task-builder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declare global variables and build  overlay  lib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s.   Note, however, that the "standard" PDP11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meter list pointed to by R5) is not used.  The libra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s  a  very  small  subroutine to mediate between calling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nce conventions thus allowing C programs access to Dec lib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 routines.   By  use  of  this subroutine, C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RT11 can use the standard system library  to  perform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11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 does  not  produce  listings,  symbol  tabl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reference  listings.   It  is the UNIX attitud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needed in an interactive structured-programm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,  and,  where needed, are better provided by more soph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d  tools  (such  as  key-word  in  context  utilities)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reference  generator  is included with the Decu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kinds of C debuggers are available under UNIX.   ODT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with the Decu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Transporta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Laboratories has developed a "Portable C compiler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on several machines, ranging from System/370 (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S) to PDP-11's and Nova's.  "Versions are in progres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 8086 and other mach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vendor, Whitesmith's, Ltd., offers compilers  for  PDP-11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/VMS,  8080, and Z80 computers.  The Whitesmith's packag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des  a   "portable   C   library"   implementing   over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-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us compiler runs on all PDP11's including Vax (in 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bility  mode).   The RT11 runtime library allows compil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 (save images) to be moved between RSTS/E emulation and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  RT11  without  relinking.  (This is currently no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ortran IV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  language  does  not   define   an   I/O   interfac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-system functionality, such as process synchro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operation, or process control.  All such 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vided by (separately compiled)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in intent to the Fortran ISA  extensions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on DEC computers.  It is the designer's belief that "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erations primitives of the  language  is  in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 because language design is hard enough in itsel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ing into it the design of operating systems.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ies  of  this  sort tend to make strong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rlying operating system that may match very poorly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ctually 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us distribution includes RSTS/E and RSX11-M interface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ries  allowing C programs full access to the underlying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ng system functionality.  Note  that  RT11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is available by calling the "syslib" library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/semantics of the language cannot be  dynamically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ded   (as   could   MAD).    However,   a   larg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-purpose compilers have been written (in minimal ti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lexical  recognizers that generate C output code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a  Pascal  to  C  translator,  as  well  as  a 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-manipulation languages that operate in this fash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s have also been written (e.g.   for  Fortran  77)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a  one-pass recognizer that generates an intermedia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ression tree) identical to that of the C  compiler. 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's  code generator may then used to output code from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Support/usa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language has proven to be an extremely effective to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  programmers.   "Since  C  is  a  relatively 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, it is adequately efficient to prevent people from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to assembler, and yet sufficienctly terse and ex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s users prefer it to PL/1 or other very larg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language that doesn't have everything is actually 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n than some that do.  The limitations of C often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r manuals and easier training and adap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the Whitesmith's product is available from the 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.  The primary tutorial is an excellent paperback book,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by the language's designer.  It is, according to the Whi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hs'  product  specification, an accurate descrip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 I have not verifi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wn experience suggests that programmers learn 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  short time (even without the excellent book)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write maintainable, reliable programs.  (Because C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-level  language, maintainable programs require tha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er take the trouble to include adequate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