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 C Compiler &amp; Library   *****   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7-Aug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RSX/VMS/RSTS/RT11 DECUS  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untime  support library.  It also contains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uch compiler internal information  as  is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Copyright (C) 1980,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mission  to  copy  or  modify,  but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 is  hereby  granted,  provided  that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included and reference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reproduction privileges were gran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 notice  and  should  not  be  constru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by Digital Equipment Corporation or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gital Equipment Corporation,  DECUS,  n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assume  any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his 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 made  available  without  an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   The    person    responsible  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is system should expect to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and  modify  the source code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ncountered  in  implementing  or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its run-time library.  The DECUS `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pecial Interest Group' is the  primary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 among use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 a  trademark  of  Bell  Telephone  Laboratories.   R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 RT11  and  VMS  are  trademarks  of 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upport library contains three major group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unctions called by  the  compiler  to  perform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ions (such as floating-poin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entrance) that are not performed i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nctions that may be called by C  programs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 such  as  copying  a  string,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performed  by  optimized 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implementation of (most of)  the  Unix  Standard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installation  procedure  yields  two  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.DOC,  containing  normal user documentation and WIZARD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on all library routines, even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rectly called by user programs.  This is WIZAR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The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standard run-time  library  is  in  C:C.OLB.   The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n-time library is in C:CLIB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This version of the  library  is  somewhat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with  previous versions of the Decus C compil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Unix Version 6.   This  incompatibility  allow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compatibility with Unix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/O interface  header  file  is  in  C:STDIO.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all C progra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1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Unix-style Strea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presents  an  overview  of  the  `standard'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for  C  programs.  These routines have prove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, while they do not provide the full functionality of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MS,  they give the programer essentially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day use.  The discussion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ata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le system is  limited:   files  ar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ly  a limited amount of random-access capabilit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power of RMS/FCS is available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mitations  make  C programs easily transpor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 program is started,  three  files  are  predefi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   The `standard'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  The `standard'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  The `standard'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is always assigned to the command  terminal.   Std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are normally assigned to the command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or closed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pen and fclose functions control access  to  file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/* Define standard I/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*ioptr;         /* Pointer to fil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ioptr = fopen("filename", "mode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("Can't open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ut an open file is stored in a  buffer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s  returned  by  fopen().   The  buffer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when the file is opened and deallocated whe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losed.  Its format is described under the heading IO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ring contains flags  defining  how  the  fil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 Wri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read a file is  to  call  the  getchar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()  routines which read the next character from 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program counts the number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   c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   l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*i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ioptr = fopen("foo.bar", "r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("Cannot open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(c = getc(ioptr)) != 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c == '\n') l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characters, %d lines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ount, l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  Read a line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   Read a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s  Read a line from a file, remov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c  Push one character back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  Position the file to a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used together  with  the  ferr()  and  f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which  allow  testing  for  error  and  end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respectively.  The package assumes  that  al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lethal and forc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outines for data output  which  ar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gous to the data inpu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Write a character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    Write a character to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   Write a string to the standard o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   Write a string to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s  Write a record to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   Return record location (for fs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intf() or fprintf() routine is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data (as was shown in the previous example). 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exible, powerful, and easy to  use;   and  is  perha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st important routine in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library attempts to provide a  consistant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terface  on several implementations of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he possib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ative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ative RSX11-M or 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T11    emulated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SX11-M emulated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SX11-M emulated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mentions the inconsistencies and random  bu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or less intention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Unit Numb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, RSTS/E, and RSX11-M use small integers to number  al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 Unfortunately,  the  numbering is not co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usage differs  among  the  various  systems.   Thi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several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n RT11, console terminal interaction uses  the  .tt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.print monitor functions.  While no devic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open() function, an channel number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 RSX11-M, a channel must be allocated to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  When  a  C  program  starts,  the  `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' is opened on logical unit 1  and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.   This  is  not  done  using the fopen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hough the stderr IOV  structure  is  defined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pen()  were  called).   Also,  fclose()  cannot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I/O routines, there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,  msg()  and  regdmp(),  that  direc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unit 1.  These routines were used to  debu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and  are otherwise useful for disaste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on RT11, msg() and regdmp() use the .pri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 both systems, the first  true  files  are  std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.   These  are  opened  on  logical  unit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T11) or 2 and 3 (RSX).  Code in fclose() double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 logical  unit number of the file being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 proper  slot  in  the  logical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ince the standard I/O routines know  little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 system, they do not deal with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n RT11, the `user service  routine' 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d  to open files.  The file open rout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locate IOV areas so that  the  US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 over  them.   This can be a problem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SX, logical unit numbers are  assigned 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eans  that  `LUN  assignment'  cannot be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 by  task-build   control   files   (or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-Card Fil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ative RSX11-M and RSX11-M emulated on  VMS  or  RSTS/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d()  and fnext() routines can be used to process `wild-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functionality is not (currently) supported on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11-M and VMS/RSX  emulation,  the  file  name, 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file  version  may  be  expressed  as  `*'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 support.   Also,  fwild()  properly  handle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`;0' and `;-1'.  Wild-card devices, units, or UI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  Note that, on RSX11  emulated  on  VM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;-1' (earliest version) requires special processing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noted in the description of fwi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X11-M emulated on RSTS/E, the file  name  and/or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`*' or `?' wild-cards.  Wild-card devices, un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(PPN) cod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located  using  the  malloc()  function.   I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on all operating systems, expanding memory on R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/RSTS.  On `native' RT11, all available memory is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invoking  the monitor .settop function with a `-2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library supports extended memory (PLAS)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reak() routine may be used  for  permanent  al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Once  memory  has  been  allocated  using sbreak(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ystem has been implemented on  VMS  V2.0,  RSX11-M  V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V7.0, and RT11 V03B.  All installations sh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dify the command procedures  to  suit  thei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 While the compiler has been built from scratch on RT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unrealistically assume  a  system  with  n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limitiations.   The C system has not been tested on 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-D, RSX11-PLUS, or HT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ystem is  distributed  on  9-track  magtape  in  `DOS-11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 The  full  distribution requires a 2400 foot (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foot)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1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DECUS  `product';   there  is  no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authors.  The pers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this system should expect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nd modify the source code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ncountered  in  implementing  or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its run-time library.  The DECUS `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pecial Interest Group' is the  primary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 among use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contains  information  on  the  interna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  assembler,   and  run-time  libraries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 it is probably not accurat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source is distributed on account [5,3]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roups of files in thi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C compiler source is  in  modules  named  CC???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ot  code  is  in CC0RT.MAC, while overlay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00?.MAC, CC10?, CC20?, and CC3??.  The  overlay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Pass 0  reads  the  input  source  file, 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 file  after processing #define, #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#ifde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ss 1 reads the expanded source  file,  par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and writes an `intermediate code'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rmediate  file  all  operation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 into `low-level' constructions.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ucture references are compiled into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.   All  information  needed  b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is contained in  this  file. 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flags  and file names, nothing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ass 2 reads the code file, writing PDP-11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 (in   the  format  requested  by  th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ass 3 contains  some  end  of  processing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ternal files are in Ascii.  In order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portable  between  RSX,  RSTS/E, and RT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is simple and inefficient.  RT11  us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into  intermediate  file  size  problem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solution requires  invoking  the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plicit size arguments for the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out.s[N1],interm.tm1[N2],expand.tmp[N3]=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anded source file should be less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put   file   plus   all   #include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le size may be as much as twice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panded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 programs are assembled into PDP-11 object code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ssembler, whose source files are named `AS????.MA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 assembler is described in A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support library for the two compilers i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f files labeled A?????.MAC.  The C compile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lso builds the support library.   Thi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similar  --  but  not  identical  -- to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and assembler are installed  by  execut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 There  are  several groups of command files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 in implementation on the various operating  system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highly  likely that the files will have to be edit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dividual installation's needs.  VMS, RSX, and RT11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run  by  the  indirect command file processor, while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run by the ATPK system program.   RSTS/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must be run from a privliege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 conventions  are  used:   VMS  comma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letter `V', RSTS/E RT11 mode with the letter `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STS/E RSX mode with the letter `X'.   Native  RT11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begin  with  `T'  and native RSX11-M file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`M'.  Thus, XMAKCC.CMD builds the CC compiler for 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X11-M  mode.   The `.TKB' files are indirect comman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-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1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 the  compiler  and  run-time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hardware  support  for  the  SXT  (sign-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is is present on all PDP-11  CPU'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,  and  on all versions of the LSI-11 (11/03, LSI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3).  If the compiler is to generate code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on  the  11/05,  11/10,  or  11/20, all RSX.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.MAC configuration files must be  edited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C$$SXT  equal  to  zero.  Note tha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uild with C$$SX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istributed,  the  RSX  configuration  files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IS support.  If this is not the case (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 is not needed for RSX11-M) edit the RSX.MAC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define symbol C$$EIS equal to zero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T11 configuration files,  and  the  RSTS/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 builds an EIS library, CLIB.OBJ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brary without EIS support, CLIBN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`native' RT11 command file builds a  non-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naming  it  CLIB.OBJ.  Programs lin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EIS library  will  run  on  machines  with  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save-images linked on RT11 will run on RSTS/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 without re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certain  differences  in  task-imag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native  RSX11-M  and  RSX11-M  as  emul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.   Thus,  only  source  or   object   fil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e between the two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un-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upport library is distributed on two accounts, [5,4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5].  Account [5,4] contains only those routines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dependencies, while account [5,5] contains the standard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outines are conditionally compiled to select RT11  or 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All  routines  should  be  compiled together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.MAC (no EIS support), RT11.EIS (hardware EIS  support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MAC, identical copies of which are present in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libraries, execute one  of  the  follow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LB.CMD      RT11 library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LB.COM      RSX  library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LB.CMD      RSX  library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LB.CMD      RSX  library on RSX1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LB.COM      RT11 library on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[5,1] contains a program, GETCMD.C  which  wa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 assembler  command  files.   On  RSTS/E,  a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1]RLBCMD.CMD, may be used  to  rebuild  all  librar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y source code is in PDP-11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TS/E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[5,6] contains a library of  subroutines  that  allow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ccess to all RSTS/E executive functionalit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cumentation other than the source code and [5,6]README.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-11 Extens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[5,7] contains a library of  subroutines  that  allow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ccess  to all RSX-11M executive functionality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5,7]CX.DOC for more information.  This library has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`emulated' RSX-11M modes (under VMS or RSTS/E), n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or RSX11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Extens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RT11 executive functionality may be ha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library  (SYSLIB).   The C library call() rout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necessary  calling  sequence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  routines that depend on Fortran I/O convention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ols and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kit contains  several  accounts  [6,*]  with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 subroutines.  Account [6,1] contains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ftware tools' which should be useful for all C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Echo arguments onto the standard  outpu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serves  as  the  primary  t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`Get regular expression pattern.'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 one  or  more  files, printing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ch a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ik    `Key word in contex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c   A file s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  Sort-merge subroutines  for  incorporat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Count bytes, words, and lines  in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f   Cross-reference listings for 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README.???  files in  the  appropriat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library documentation is includ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source  (Macro)  files.   Before  building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compile  and  task-build  the  `Macro  to   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program,  [5,1]GETRNO.C and use it to pro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ETRNO.C only runs in RSX mode.   See  the 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NO  for  further details.  The control files [5,1]RGTRNO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5,1]RGTDOC.CMD illustrate the process on RSTS/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ter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compiler work files are in human-readabl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arser   generates  a  temporary  file  with  a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code.  The code generator converts  this  pseudo-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 assembly  language.   Except  for  compiler  flag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passes is via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code file consists of single line  ent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peration.   The  first  byte  is an operato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ries as needed.  Numeric values are transmit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.  The following operato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unt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Switch to the string  P-section (.ST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Switch to the data    P-section (.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Switch to the program P-section (.PR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[number]      Define a loc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[number]      Jump to a loc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Functi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Fun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servation,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Generate a  .even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number]      Generate a  .blkb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Generate an exter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Generate a  .g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Generate a  .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Generate a  .word as a loc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Generate a  .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Generate a swit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Make a symbol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Transmit a line number between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(expression)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Compile fo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Jump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Jump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Initial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Tre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trees' are the result of compiling expression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+ b * (c &amp; 4)) *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n-terminal node of a tree generally consists  of  a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 an  operation, and a right part.  Operator preced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olved.  The above example thu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---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a + (b * (c &amp; 4))) *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simple subroutine  and  the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t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(n)         D fact          | define funct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N 0 4           | en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 == 0)   F 1             | if false, goto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[n == 0]      | compile expr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1);  R               |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1             | compile expr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 2             | goto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 * fact(n -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1             | Label L1, N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              |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[n * fact(n - 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compile expr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2             | label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X               | Exit fr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is parsed by  a  top-down,  recursive 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are  parsed bottom-up, by priority.  Casts o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ocessed  by  special  routines.   The  parser  do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,  such  as  constant folding.  Also,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local to a function), are assigned  absolute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argument frame (Register 5), while structu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absolute offsets from the bas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or consists of a top-level  input  file 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cesses `easy things' directly.  It calls sub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switch  statements  and  expressions. 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performs  various  optimizations, calls a Sethi-U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ocator, then a  code  generator.   The  Sethi-U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was  described  in the Journal of the ACM, Volume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4, October 1970.  pp.  715-7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 and Register Alloc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miza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xpressions are re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stant expressions are 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mmy operations are eliminated, including -(-A), !(!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(~A), (A &amp; A) and (A |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mmy address expressions  are  eliminated:   *(&amp;A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(*A) all becom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stant address arithmetic is performed in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&amp;A + 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stant offsets from registers become index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xpressions  such  as  *(reg  + constant) or *(re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DP11  autoincrement  and  autodecrement  are  us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such as *p++ and *-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version between integer  and  pointer  datatyp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multiply and divi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y by 1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and operator is converted to 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ull operations are deleted, including +0, -0, &amp;-1,  |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0, |=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o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0 and R1 are always scratch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2, R3, and R4 may be reserved by the C progra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`register  ...' construction.  The parser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r the highest register it can use (in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intermediate code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Sethi-Ullman  algorithm  stores   the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 needed  into  each tree node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&gt;= 2 to insure that R0 and R1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`A tree is easy  if  the  other  tree  uses  few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nd there is a free register availab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GETREG subroutine claims  registers.  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is modified, be sure that GETREG isn't c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that i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gene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de is generated by expanding macro operato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ables.  There are four tables (CTAB, ETAB, STAB, R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pseudo-table,  TTAB.   Only  RTAB  is  complete,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 which  was  attempted  in  CTAB  or ETAB fail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d in RTAB.  If an expansion which was  attempted  in 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it i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Reg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ody is in Ascii;  bytes with the parity  (eighth)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are used macro operators:  `address of left', `push r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able entries are selected by the  type  of  th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,  char,  long, unsigned, float, double, and pointer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constant, address, easy, and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code table (for add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ny     int     con1    ; Add 1 to an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L]                    ; Compile left (sub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[R]             ; INC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ny     int     addr    ; Add var.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L]                    ; Compile left (sub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[AR],[R]        ; ADD var,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ny     int   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RV]                   ; NOP if it'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L]                    ; Compile left (sub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[AR],[R]        ; Add var,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ny     int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]                    ; Compile right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L]                    ; Compile left to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(sp)+,[R]       ; ADD (sp)+,Rx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, `= for effect' (as in `A = B;'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ny     int     con0    ;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ny     int     con0    ; 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LAC]                  ; Get left op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[TL] [AL]            ; CLR(B)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ddr    int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ddr    int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R]                    ; Compile right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[TL] [R],[AL]        ; MOV(B) Rx,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ny     int   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ny     int   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L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[TL] [AR], [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ny     int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ny     int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L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[TL] [R],@(sp)+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Used in Code Gene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fined in the code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]     Set modul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    Set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]     Curr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+1]   Current regis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]    Address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N]   Address of left, no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]    Address o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N]   Address of right, no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0]  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1]  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+2]  Address of left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+2]  Address of right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L]    Type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]     Type of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RVA]  Set right valu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RV]   Set righ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RAA]  Set right addres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RA]   Set righ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LVA]  Set left valu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LV]   Set le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LAA]  Set left addres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LA]   Set lef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LAC]  Set left address current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L]    Lo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L+1]  Load left into [R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R]    Loa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L]    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LA]   Push lef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]    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]     ADC or SBC for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mpiler contains some of the cod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generation of inline EIS (hardware integer multiply-div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PU (hardware floating-point)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does not currently work:  EIS instruction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 by  calling  subroutines  and  all  attempt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result in a `fatal compiler abor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EIS support, you must write code table entries (in  C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bel EISTAB) and debug pass 2.  This is a fair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floating-point  support  requires  writing  code 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well as a fair amount of code to perform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able to be a somewhat difficult undertaking. 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ny of the code that currently exists act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-- it has never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