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MR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MRR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D FMZ V0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D 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</w:t>
      </w:r>
      <w:r>
        <w:rPr/>
        <w:t xml:space="preserve">, � 1991 ���� ���� ��� ������� ������������� MZ: ������ 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Z V01.(00-04), �.�. ���������� ����� TESTMZ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 ���� �� ������������</w:t>
      </w:r>
      <w:r>
        <w:rPr/>
        <w:t xml:space="preserve">. ����� � 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FMZ-��, �� ������ ����� ����� ������ ��������� 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</w:t>
      </w:r>
      <w:r>
        <w:rPr/>
        <w:t xml:space="preserve">. � ����� ����� ����� ��������, ��� � ��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 �������� ��������� ���������</w:t>
      </w:r>
      <w:r>
        <w:rPr/>
        <w:t xml:space="preserve">. ������, ��� ���� ������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�</w:t>
      </w:r>
      <w:r>
        <w:rPr/>
        <w:t>, ��� ��� ������ ���� ������� ������,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 V01, ���������� �� ����� "�", ������� ��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�� ��������������� ����� �� ����� �� �����, 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 � ���� </w:t>
      </w:r>
      <w:r>
        <w:rPr/>
        <w:t xml:space="preserve">FMZ-��. �� ���� ����� ���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 xml:space="preserve">; �� ����� ����, ��� � ������� ��������� 4-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</w:t>
      </w:r>
      <w:r>
        <w:rPr/>
        <w:t xml:space="preserve">, �������� FMZ-��� ��������� �����������.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 �������</w:t>
      </w:r>
      <w:r>
        <w:rPr/>
        <w:t xml:space="preserve">, ��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 xml:space="preserve">FMZ. ������� � ����� ���������� � ��� "����� ����������"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� ����� </w:t>
      </w:r>
      <w:r>
        <w:rPr/>
        <w:t>FMZ, ������� �� �� ����� 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</w:t>
      </w:r>
      <w:r>
        <w:rPr/>
        <w:t>. ��������� ��� ��� ������� - ������ ���. ���� F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</w:t>
      </w:r>
      <w:r>
        <w:rPr/>
        <w:t xml:space="preserve">"������������� ���������" ��� �������� ����� ELF,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�� �������� ������������� ���������� �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ELF� � ������ �� ��������� ����������, �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 �������� ������ ���������</w:t>
      </w:r>
      <w:r>
        <w:rPr/>
        <w:t xml:space="preserve">, 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MZ:, � ��������� ������ �� ���������� 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����� ������� ������� ��� ������ FMZ-��, ����������� �� ELF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Z V03.01 � FMZ V03.02. FMZ V03.02 ������������ ����� 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Z V03.01, �� �������� ��������� ��������� ����������� ������ �,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 xml:space="preserve">. ���� �� �� ����������, ��������, ���������� � F-Bit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 (095)535-22-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���� ������ � �������� ������������ FMZ V03.02.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 �������� � �������� ����</w:t>
      </w:r>
      <w:r>
        <w:rPr/>
        <w:t xml:space="preserve">. ���������� 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�������������� ����� - ����������� ���� �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 ���</w:t>
      </w:r>
      <w:r>
        <w:rPr/>
        <w:t xml:space="preserve">. ����� ��������� �������� � ����� ���� 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������� �������������� - � ���� ������ �� 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���������� </w:t>
      </w:r>
      <w:r>
        <w:rPr/>
        <w:t xml:space="preserve">(������ ����������� ������� 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.�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�������������� ������� - ����������� �������� 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������� </w:t>
      </w:r>
      <w:r>
        <w:rPr/>
        <w:t xml:space="preserve">- ���� �����������, �.�. 10 ������.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��� ���������� ������������ ����� ������� (��� 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. ������ SaveFormat - ������������ ��� ������ � bad-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</w:t>
      </w:r>
      <w:r>
        <w:rPr/>
        <w:t xml:space="preserve">, ��� �� ���� ����� ������ ������� �����������,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 ������������� 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. ���������� SaveFormat - ���������� �� (4) ���, 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</w:t>
      </w:r>
      <w:r>
        <w:rPr/>
        <w:t>, �� ������� ������� bad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Fcopy - ����������� �� ������� ����� ��� ���������� (Copy/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���������� �� ���� ������</w:t>
      </w:r>
      <w:r>
        <w:rPr/>
        <w:t xml:space="preserve">: ������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���������</w:t>
      </w:r>
      <w:r>
        <w:rPr/>
        <w:t xml:space="preserve">, � ����� �� �� ���������� 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 xml:space="preserve">, �.�. ������������ ������� ��������������, ����� ������.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��� 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����� ���������� - �� ���������� � ���� 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.1. ����� ������  - ��� ������� ���������� �������,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 �������������</w:t>
      </w:r>
      <w:r>
        <w:rPr/>
        <w:t xml:space="preserve">. � ����������� 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����� �������</w:t>
      </w:r>
      <w:r>
        <w:rPr/>
        <w:t>, 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.2. ����� ������� - �������, ������� ������� 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��������� ����� ����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.3. ��������� �������� - ������� ��������� �������� 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 xml:space="preserve">. � ��������, ��� ��������, ��������� ���������� � ������.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���� �������������� � </w:t>
      </w:r>
      <w:r>
        <w:rPr/>
        <w:t xml:space="preserve">70 ������. 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����� ������</w:t>
      </w:r>
      <w:r>
        <w:rPr/>
        <w:t xml:space="preserve">, ��� &lt;����� ���������&gt; * 70,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</w:t>
      </w:r>
      <w:r>
        <w:rPr/>
        <w:t xml:space="preserve">"Directory owerflow". ������� ����� ��������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 ���������� ��� ���� ������</w:t>
      </w:r>
      <w:r>
        <w:rPr/>
        <w:t xml:space="preserve">.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�� ������ ������� �������� 2 �����, � ��� 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 ������������� ����� ��������� - 3..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4. ��� ���� � �������� - ��� �������������� � ��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 ����� ����</w:t>
      </w:r>
      <w:r>
        <w:rPr/>
        <w:t xml:space="preserve">. ��� ������� ���� ���������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�� ����</w:t>
      </w:r>
      <w:r>
        <w:rPr/>
        <w:t xml:space="preserve">, ������������ ������� 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.5. ��. ����/���������� - �������� ������, 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 ������ </w:t>
      </w:r>
      <w:r>
        <w:rPr/>
        <w:t>F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.3. ��� �������� - ������ ���� ����� ���� 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  <w:t xml:space="preserve">. ������ ��� �������� ���������, �����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 �������������� </w:t>
      </w:r>
      <w:r>
        <w:rPr/>
        <w:t>0 ������� (���/����) 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��������, ���� �� ������� ��� �������� 4, 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BCD", �� ��� ��������, ��� 0 �������, ���, ����� 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", ���� - �������� "B", � ��������� �������: ��� - �������� "C",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"D". ���������� ������� �������� �������� � ����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.3. ������� �������� - � ���� ������ ���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� </w:t>
      </w:r>
      <w:r>
        <w:rPr/>
        <w:t xml:space="preserve">"A..F" ������ - ���� ������� ��������. ��������, 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</w:t>
      </w:r>
      <w:r>
        <w:rPr/>
        <w:t xml:space="preserve">"C" ���������� �������� "10..1", �� ������� 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 ���� ���������</w:t>
      </w:r>
      <w:r>
        <w:rPr/>
        <w:t>, ����� ����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 xml:space="preserve">, ����� ������� ����� ���� ��������, 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 ��������� ��������� � ����� ��� ��� ���������� 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. ��� ���������� ����� ������� ����� �����, ��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 </w:t>
      </w:r>
      <w:r>
        <w:rPr/>
        <w:t xml:space="preserve">0 �� 99; ������ ������� � �������� ����� 10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 ����� �</w:t>
      </w:r>
      <w:r>
        <w:rPr/>
        <w:t xml:space="preserve">, ��������������, ��� �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 ����� ��������� �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.3. ������ ���������� - ��� ���������, ������� ��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>, ����� ���� �������� �� ���� ��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��� ���� ��� ������ </w:t>
      </w:r>
      <w:r>
        <w:rPr/>
        <w:t>- ��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����� � ������� - � �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 �������������� - �� ����� ����� ������ FMZ V0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������� ������� �������� ������� � ���� 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. ���� ����������� ��������� �������� ��������. ��� 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, ���� ����� ������� ��������������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 �� ������� ����������, ���� � �������� �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</w:t>
      </w:r>
      <w:r>
        <w:rPr/>
        <w:t xml:space="preserve">"�����: NN" -  ��� ��������� � ����������� �������;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 � �������� ������������� �������</w:t>
      </w:r>
      <w:r>
        <w:rPr/>
        <w:t xml:space="preserve">. 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������� ������ �� ������ ��������� </w:t>
      </w:r>
      <w:r>
        <w:rPr/>
        <w:t>3.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RIT Oleg H. / ������� �.�. /</w:t>
      </w:r>
    </w:p>
    <w:p>
      <w:pPr>
        <w:pStyle w:val="PreformattedText"/>
        <w:bidi w:val="0"/>
        <w:spacing w:before="0" w:after="0"/>
        <w:jc w:val="left"/>
        <w:rPr/>
      </w:pPr>
      <w:r>
        <w:rPr/>
        <w:t>.RIT 14 �����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