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IT ��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FMZ V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 ��������������</w:t>
      </w:r>
      <w:r>
        <w:rPr/>
        <w:t xml:space="preserve">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 </w:t>
      </w:r>
      <w:r>
        <w:rPr/>
        <w:t>5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���� ��������� �� ��������� �����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��� ���� ������������</w:t>
      </w:r>
      <w:r>
        <w:rPr/>
        <w:t xml:space="preserve">.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 xml:space="preserve">(������ �������) �������� ����� �����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 ������� </w:t>
      </w:r>
      <w:r>
        <w:rPr/>
        <w:t xml:space="preserve">(������� ������/�����), � ��������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 �������������� ������</w:t>
      </w:r>
      <w:r>
        <w:rPr/>
        <w:t xml:space="preserve">. �������� ������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�������������� �����. ���������� �������������� 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 � �������� �������������� ��� ��������� ���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��� ������ </w:t>
      </w:r>
      <w:r>
        <w:rPr/>
        <w:t>"FILE.B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, ��� ������ ���� �������� �� ���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������ ������� �� �����, ����� ��������� � ��������,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������ ��������������� � ������ </w:t>
      </w:r>
      <w:r>
        <w:rPr/>
        <w:t>"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������� ��������������. �� �� ��� � (1), 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 �������� ��������������</w:t>
      </w:r>
      <w:r>
        <w:rPr/>
        <w:t xml:space="preserve">. 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, ����� �� ������� � �������� 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�������������� �������. ����������� ������� �����.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������</w:t>
      </w:r>
      <w:r>
        <w:rPr/>
        <w:t>, ������� ����������, 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���������� SaveFormat. ������������ ����������� ������ �����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 xml:space="preserve">, ����� �� ����� �������������� ������� �����, 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�������� � ���, �������������, � ������������ �������.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������������� "������"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������ SaveFormat. �� ��, ��� � (4), �� ��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 xml:space="preserve">. ����� �������, ����� ����������������� 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FCopy. ����������� (Copy/Device) �� ��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 ��� �� �����</w:t>
      </w:r>
      <w:r>
        <w:rPr/>
        <w:t xml:space="preserve">. ��� ���� 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 ������ �����������</w:t>
      </w:r>
      <w:r>
        <w:rPr/>
        <w:t xml:space="preserve">,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</w:t>
      </w:r>
      <w:r>
        <w:rPr/>
        <w:t xml:space="preserve">. �� ���� ����� ����������� 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 ����� ���������� 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 �������</w:t>
      </w:r>
      <w:r>
        <w:rPr/>
        <w:t xml:space="preserve">, � ������� �� ������ ������� FMZ-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 ��� � ���������� ���������</w:t>
      </w:r>
      <w:r>
        <w:rPr/>
        <w:t xml:space="preserve">,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 ������ ���������</w:t>
      </w:r>
      <w:r>
        <w:rPr/>
        <w:t xml:space="preserve">.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���</w:t>
      </w:r>
      <w:r>
        <w:rPr/>
        <w:t>, � �������� � ��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1 ����� ������. ���������� ��� ������� �������, ����� �� 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 ����� �������. ���������� ���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3 ����� ���������. ��� ������������� ��������� 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. ������ ������ �������� - 2 �����, �.�. 1 �����.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 �������������� � </w:t>
      </w:r>
      <w:r>
        <w:rPr/>
        <w:t xml:space="preserve">63-� ������.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 xml:space="preserve">, ����� � ���� ��������� ����������� ������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. ������������� �������� ����� ���������: 3 ��� 80-���������� �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 40-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4 ��� ���� � ��������. ��� ������ ��������� � 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(Volume ID � Ow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5 ������� ����/����������. ����� ����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 ����� ������������� ����������� � ������ "FCop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6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</w:t>
      </w:r>
      <w:r>
        <w:rPr/>
        <w:t xml:space="preserve">, ����� ���� ����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 �� ��������</w:t>
      </w:r>
      <w:r>
        <w:rPr/>
        <w:t xml:space="preserve">.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�� </w:t>
      </w:r>
      <w:r>
        <w:rPr/>
        <w:t xml:space="preserve">1..5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������� ������������� ���������� �� </w:t>
      </w:r>
      <w:r>
        <w:rPr/>
        <w:t xml:space="preserve">4-� ���� ("A..F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 �������� 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, ���� �� ������, ����� ���� �������������� 3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</w:t>
      </w:r>
      <w:r>
        <w:rPr/>
        <w:t xml:space="preserve">- 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 </w:t>
      </w:r>
      <w:r>
        <w:rPr/>
        <w:t>-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 </w:t>
      </w:r>
      <w:r>
        <w:rPr/>
        <w:t xml:space="preserve">-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</w:t>
      </w:r>
      <w:r>
        <w:rPr/>
        <w:t>-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 ���������� </w:t>
      </w:r>
      <w:r>
        <w:rPr/>
        <w:t xml:space="preserve">"DEAA", � �������� "3"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7 ������� ��������. � ���� ������ ��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 xml:space="preserve">"A..F" �� ����������� ������ � 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�������, ���� �� ������, ����� ������� "�"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 xml:space="preserve">, �� �������� ����� "�"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,2,3,4,5,6,7,8,9,10". ������, ��� ����������� �������� 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 � �������� </w:t>
      </w:r>
      <w:r>
        <w:rPr/>
        <w:t xml:space="preserve">1..10. �������, 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��� ������������ ������� � ����� ��������, 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 ����������</w:t>
      </w:r>
      <w:r>
        <w:rPr/>
        <w:t xml:space="preserve">. ��� �������� � ����,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 ������������ 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8 ������ ����������. ���� �� ������ ��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 xml:space="preserve">, �������� ���� �����. � ��������� 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� ������� </w:t>
      </w:r>
      <w:r>
        <w:rPr/>
        <w:t>&lt;��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����� � �������. 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